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НИГООБЕСПЕЧЕННОСТЬ 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лгоритм действ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 того чтобы узнать об имеющейся в фонде библиотеки литературе по дисциплинам необходимо  следующе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извести поиск по каталогу библиотеки (третья ссылка слева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ктивизировать ссылку </w:t>
      </w:r>
      <w:hyperlink r:id="rId2" w:tgtFrame="_blank">
        <w:r>
          <w:rPr>
            <w:rStyle w:val="InternetLink"/>
            <w:sz w:val="23"/>
            <w:szCs w:val="23"/>
          </w:rPr>
          <w:t>Поиск в каталоге IRBIS</w:t>
        </w:r>
      </w:hyperlink>
      <w:r>
        <w:rPr/>
        <w:t xml:space="preserve"> (отмеченную синим  цветом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странице регистрации </w:t>
      </w:r>
      <w:r>
        <w:rPr>
          <w:color w:val="0000FF"/>
        </w:rPr>
        <w:t>Войти как Гость</w:t>
      </w:r>
      <w:r>
        <w:rPr/>
        <w:t xml:space="preserve"> (с правой стороны, синим цветом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странице Поиска активизировать </w:t>
      </w:r>
      <w:r>
        <w:rPr>
          <w:color w:val="0000FF"/>
        </w:rPr>
        <w:t>Библиографический поиск</w:t>
      </w:r>
      <w:r>
        <w:rPr/>
        <w:t xml:space="preserve"> (слева, синим цветом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окне поиска активизировать </w:t>
      </w:r>
      <w:r>
        <w:rPr>
          <w:color w:val="0000FF"/>
        </w:rPr>
        <w:t>Дополнительные возможности</w:t>
      </w:r>
      <w:r>
        <w:rPr/>
        <w:t xml:space="preserve"> (внизу окна, синим цветом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окне Дополнительные возможности выбрать  Формирование таблиц по книгообеспечен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лнить параметры отбора (обязательные поля - факультет, кафедра, дисциплина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тивизировать Печать таблицы (нижняя кнопк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  возникающим  вопросам звонить по тел. 43-11-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krsu.edu.kg/cgi-bin/irbis64r_plus/cgiirbis_64_ft.exe?C21COM=F&amp;I21DBN=TEST_FULLTEXT&amp;P21DBN=TEST&amp;Z21ID=&amp;S21CNR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1:00Z</dcterms:created>
  <dc:creator>Admin</dc:creator>
  <dc:description/>
  <cp:keywords/>
  <dc:language>en-US</dc:language>
  <cp:lastModifiedBy>Admin</cp:lastModifiedBy>
  <dcterms:modified xsi:type="dcterms:W3CDTF">2021-02-10T07:58:00Z</dcterms:modified>
  <cp:revision>2</cp:revision>
  <dc:subject/>
  <dc:title>КНИГООБЕСПЕЧЕННОСТЬ  ДИСЦИПЛИН</dc:title>
</cp:coreProperties>
</file>